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5151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41400" y="1442160"/>
                            <a:ext cx="6667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6800">
                            <a:off x="9000" y="2846880"/>
                            <a:ext cx="714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  К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4080" y="914400"/>
                            <a:ext cx="181224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91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144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2200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Н. Чухон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383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1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65200">
                            <a:off x="-540360" y="1665000"/>
                            <a:ext cx="274320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е прелюбодейству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Вздрогнуло сердце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2194560" cy="9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Не прелюбодейству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468880"/>
                            <a:ext cx="21945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Вздрогнуло сердц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3493080"/>
                            <a:ext cx="5684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 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99720"/>
                            <a:ext cx="3376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4440" y="165600"/>
                            <a:ext cx="31680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51.3pt;width:312.6pt;height:295.2pt" coordorigin="-411,1026" coordsize="6252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1026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507;top:3297;width:1049;height:25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456;top:5509;width:1124;height:22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  К</w:t>
                        </w:r>
                      </w:p>
                    </w:txbxContent>
                  </v:textbox>
                  <v:path textpathok="t"/>
                  <v:textpath on="t" fitshape="t" string="А 1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2526;top:2466;width:2853;height:345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5;top:117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7;top:1170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 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1;top:6100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Н. Чухонц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5;top:635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-411;top:3648;width:4319;height:509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Не прелюбодейству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Вздрогнуло сердце   </w:t>
                        </w:r>
                      </w:p>
                    </w:txbxContent>
                  </v:textbox>
                  <v:path textpathok="t"/>
                  <v:textpath on="t" fitshape="t" string="Не прелюбодействуй&#10;Вздрогнуло сердце  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2169;top:1314;width:3455;height:1520;mso-wrap-style:none;v-text-anchor:middle" type="_x0000_t172">
                  <v:path textpathok="t"/>
                  <v:textpath on="t" fitshape="t" string="Не прелюбодействуй" style="font-family:&quot;Book Antiqua&quot;;font-size:18pt"/>
                  <v:fill o:detectmouseclick="t" type="solid" color2="aqua"/>
                  <v:stroke color="red" weight="9360" joinstyle="miter" endcap="flat"/>
                  <w10:wrap type="topAndBottom"/>
                </v:shape>
                <v:shape id="shape_0" fillcolor="red" stroked="t" o:allowincell="f" style="position:absolute;left:2169;top:4914;width:3455;height:1439;mso-wrap-style:none;v-text-anchor:middle" type="_x0000_t172">
                  <v:path textpathok="t"/>
                  <v:textpath on="t" fitshape="t" string="Вздрогнуло сердце" style="font-family:&quot;Book Antiqua&quot;;font-size:18pt"/>
                  <v:fill o:detectmouseclick="t" type="solid" color2="aqua"/>
                  <v:stroke color="red" weight="9360" joinstyle="miter" endcap="flat"/>
                  <w10:wrap type="topAndBottom"/>
                </v:shape>
                <v:rect id="shape_0" fillcolor="red" stroked="t" o:allowincell="f" style="position:absolute;left:4766;top:6527;width:894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  К</w:t>
                        </w:r>
                      </w:p>
                    </w:txbxContent>
                  </v:textbox>
                  <v:path textpathok="t"/>
                  <v:textpath on="t" fitshape="t" string="А 1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2241;top:1183;width:531;height:49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4;top:1287;width:498;height:53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52:00Z</dcterms:created>
  <dc:creator>Alfa</dc:creator>
  <dc:description/>
  <dc:language>en-US</dc:language>
  <cp:lastModifiedBy>Owner</cp:lastModifiedBy>
  <cp:lastPrinted>2003-01-25T11:53:00Z</cp:lastPrinted>
  <dcterms:modified xsi:type="dcterms:W3CDTF">2006-05-24T00:03:00Z</dcterms:modified>
  <cp:revision>4</cp:revision>
  <dc:subject/>
  <dc:title/>
</cp:coreProperties>
</file>